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ВЕРТИКАЛЬ на практике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 конкурсе методических и обучающих материалов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и конкурс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современных информационных технологий в обучение инженеров-технологов машиностро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ообщества пользователей САПР ТП ВЕРТИКАЛЬ в сфере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 w:before="0" w:after="0"/>
        <w:ind w:left="720" w:right="0" w:hanging="360"/>
        <w:rPr>
          <w:rFonts w:ascii="Arial" w:hAnsi="Arial" w:eastAsia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</w:rPr>
        <w:t>Обмен опытом среди преподавателей, использующих САПР ТП ВЕРТИКАЛЬ в учебном процессе.</w:t>
      </w:r>
    </w:p>
    <w:p>
      <w:pPr>
        <w:pStyle w:val="NormalWeb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Web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ru-RU" w:eastAsia="ru-RU" w:bidi="ar-SA"/>
        </w:rPr>
        <w:t>Организатор конкурса — Группа компаний АСКОН.</w:t>
      </w:r>
    </w:p>
    <w:p>
      <w:pPr>
        <w:pStyle w:val="NormalWeb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Web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ru-RU" w:eastAsia="ru-RU" w:bidi="ar-SA"/>
        </w:rPr>
        <w:t>Сроки и этапы проведения конкурс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bidi w:val="0"/>
        <w:spacing w:lineRule="atLeast" w:line="200" w:before="0" w:after="0"/>
        <w:ind w:left="720" w:right="0" w:hanging="36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Конкурс проводится с 15 мая  по 1 сентября 2013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bidi w:val="0"/>
        <w:spacing w:lineRule="atLeast" w:line="200" w:before="0" w:after="0"/>
        <w:ind w:left="720" w:right="0" w:hanging="36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Заявки на участие и конкурсные работы принимаются до 1 августа 2013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bidi w:val="0"/>
        <w:spacing w:lineRule="atLeast" w:line="200" w:before="0" w:after="0"/>
        <w:ind w:left="720" w:right="0" w:hanging="36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Рассмотрение и оценка работ Экспертной комиссией конкурса проводится с 1 августа по 1 сентября 2013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bidi w:val="0"/>
        <w:spacing w:lineRule="atLeast" w:line="200" w:before="0" w:after="0"/>
        <w:ind w:left="720" w:right="0" w:hanging="36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Итоги конкурса будут объявлены в сентябре 2013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bidi w:val="0"/>
        <w:spacing w:lineRule="atLeast" w:line="200" w:before="0" w:after="0"/>
        <w:ind w:left="720" w:right="0" w:hanging="36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Результаты конкурса публикуются на сайте образовательной программы «Будь инженером!» </w:t>
      </w:r>
      <w:r>
        <w:rPr>
          <w:rFonts w:eastAsia="Arial" w:cs="Arial" w:ascii="Arial" w:hAnsi="Arial"/>
          <w:sz w:val="24"/>
          <w:szCs w:val="24"/>
          <w:lang w:val="en-US" w:eastAsia="ru-RU" w:bidi="ar-SA"/>
        </w:rPr>
        <w:t>edu.ascon.ru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и в специализированных С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bidi w:val="0"/>
        <w:spacing w:lineRule="atLeast" w:line="200" w:before="0" w:after="0"/>
        <w:ind w:left="720" w:right="0" w:hanging="360"/>
        <w:jc w:val="both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ru-RU" w:eastAsia="ru-RU" w:bidi="ar-SA"/>
        </w:rPr>
        <w:t>Материалы, полученные от участников конкурса, по согласованию с авторами размещаются на сайте  образовательной программы «Будь инженером!» в свободном доступе и распространяются на образовательных мероприятиях (олимпиадах, семинарах, мастер-классах) в электронном виде.</w:t>
      </w:r>
    </w:p>
    <w:p>
      <w:pPr>
        <w:pStyle w:val="NormalWeb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Web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ru-RU" w:eastAsia="ru-RU" w:bidi="ar-SA"/>
        </w:rPr>
        <w:t>Участие в конкурс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bidi w:val="0"/>
        <w:spacing w:lineRule="atLeast" w:line="200" w:before="0" w:after="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Участником конкурса считается преподаватель учебного заведения, подавший заявку на участие по установленной форм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bidi w:val="0"/>
        <w:spacing w:lineRule="atLeast" w:line="200" w:before="0" w:after="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Форма участия в конкурсе – заочна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bidi w:val="0"/>
        <w:spacing w:lineRule="atLeast" w:line="20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ru-RU" w:eastAsia="ru-RU" w:bidi="ar-SA"/>
        </w:rPr>
        <w:t xml:space="preserve">Адрес для приема заявок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</w:rPr>
          <w:t>edu@ascon.ru</w:t>
        </w:r>
      </w:hyperlink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ru-RU" w:bidi="ar-SA"/>
        </w:rPr>
        <w:t xml:space="preserve">,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ru-RU" w:eastAsia="ru-RU" w:bidi="ar-SA"/>
        </w:rPr>
        <w:t>необходимо получить подтверждение о приеме работы на конкур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bidi w:val="0"/>
        <w:spacing w:lineRule="atLeast" w:line="200" w:before="0" w:after="0"/>
        <w:ind w:lef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bidi w:val="0"/>
        <w:spacing w:lineRule="atLeast" w:line="200" w:before="0" w:after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итерии оценки методических и обучающих материалов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bidi w:val="0"/>
        <w:spacing w:lineRule="atLeast" w:line="200" w:before="0" w:after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autoSpaceDE w:val="false"/>
        <w:bidi w:val="0"/>
        <w:spacing w:lineRule="atLeast" w:line="20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гинальность подхода к подаче материал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autoSpaceDE w:val="false"/>
        <w:bidi w:val="0"/>
        <w:spacing w:lineRule="atLeast" w:line="20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ий характер решаемых задач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autoSpaceDE w:val="false"/>
        <w:bidi w:val="0"/>
        <w:spacing w:lineRule="atLeast" w:line="20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применения САПР ТП ВЕРТИКАЛЬ в обучен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autoSpaceDE w:val="false"/>
        <w:bidi w:val="0"/>
        <w:spacing w:lineRule="atLeast" w:line="20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лядность, понятность, техническая грамотность представленного материал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autoSpaceDE w:val="false"/>
        <w:bidi w:val="0"/>
        <w:spacing w:lineRule="atLeast" w:line="20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обучения: успешный опыт работы студентов и выпускников по специальности, карьерный и профессиональный рост, победы студентов в олимпиадах и профессиональных конкурсах.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я к оформлению конкурсных работ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невой каталог полного комплекта файлов должен называться (без кавычек) «Название учебного заведения – Фамилия преподавателя – файлы», например, МГТУ – Иванов – файлы. Корневой каталог должен содержать: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йл карты участника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алог с методическими материалами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талог с обучающими и презентационными материалами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алог с дополнительными материалами: фото, видео, рекомендации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йл карты участника должен называться «Название учебного заведения – Фамилия – карта»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талог с методическими материалами должен называться «Название учебного заведения – Фамилия – </w:t>
      </w:r>
      <w:r>
        <w:rPr>
          <w:rFonts w:cs="Arial" w:ascii="Arial" w:hAnsi="Arial"/>
          <w:sz w:val="24"/>
          <w:szCs w:val="24"/>
          <w:lang w:val="ru-RU"/>
        </w:rPr>
        <w:t>методические материалы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талог с презентационными материалами должен называться «Название учебного заведения – Фамилия – презентация».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алог с дополнительными материалами должен называться «Название учебного заведения – Фамилия – дополнительные материалы»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едставленных на конкурс материалах должны быть отражены: 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ль дисциплины, при изучении которой используется САПР ТП ВЕРТИКАЛЬ, в учебном процессе конкретного учебного заведения; 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ль САПР ТП ВЕРТИКАЛЬ в учебном процессе: как давно используется,  в каких курсах и в каком объеме, опыт использования в курсовом и дипломном проектировании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САПР ТП по мнению преподавателя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атериалы и литература, на которые опирается преподаватель при изложении материалов по САПР ТП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ые методические разработки, учебные пособия и обучающие материалы: текстовые материалы, задания для практических и лабораторных работ, презентации, видеоролики, видеоуроки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коллегам по организации учебного процесса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ий обзор сотрудничества с предприятиями  в рамках подготовки   студентов-технологов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истика трудоустройства по специальности (если такие данные есть); 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ы профессиональных успехов студентов и выпускников — технологов машиностроительного производства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ая дополнительная информация, связанная с использованием САПР ТП в учебном процессе, производственной практике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в материалов, размер которого превышает 6 Мб, необходимо выложить на любой файлообменный сервер и в письме-заявке указать ссылку на скачивание архива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  <w:lang w:eastAsia="ru-RU" w:bidi="ar-SA"/>
        </w:rPr>
      </w:pPr>
      <w:r>
        <w:rPr>
          <w:rFonts w:cs="Arial" w:ascii="Arial" w:hAnsi="Arial"/>
          <w:sz w:val="24"/>
          <w:szCs w:val="24"/>
          <w:lang w:eastAsia="ru-RU" w:bidi="ar-SA"/>
        </w:rPr>
        <w:t>Внимание! Заявки принимаются только при выполнении всех требований к оформлению материалов.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  <w:lang w:eastAsia="ru-RU" w:bidi="ar-SA"/>
        </w:rPr>
      </w:pPr>
      <w:r>
        <w:rPr>
          <w:rFonts w:cs="Arial" w:ascii="Arial" w:hAnsi="Arial"/>
          <w:sz w:val="24"/>
          <w:szCs w:val="24"/>
          <w:lang w:eastAsia="ru-RU" w:bidi="ar-SA"/>
        </w:rPr>
      </w:r>
    </w:p>
    <w:p>
      <w:pPr>
        <w:pStyle w:val="TextBody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 w:bidi="ar-SA"/>
        </w:rPr>
        <w:t>Карта Участника конкурса</w:t>
      </w:r>
    </w:p>
    <w:p>
      <w:pPr>
        <w:pStyle w:val="TextBody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tbl>
      <w:tblPr>
        <w:tblW w:w="104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254"/>
      </w:tblGrid>
      <w:tr>
        <w:trPr>
          <w:trHeight w:val="480" w:hRule="atLeast"/>
        </w:trPr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Название учебного заведения (без сокращений)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Адрес учебного заведения</w:t>
            </w:r>
          </w:p>
        </w:tc>
        <w:tc>
          <w:tcPr>
            <w:tcW w:w="6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Название методического материала</w:t>
            </w:r>
          </w:p>
        </w:tc>
        <w:tc>
          <w:tcPr>
            <w:tcW w:w="6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 xml:space="preserve">Краткое описание </w:t>
            </w:r>
          </w:p>
        </w:tc>
        <w:tc>
          <w:tcPr>
            <w:tcW w:w="6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ФИО полностью и должность преподавателя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Контактный телефон (рабочий, мобильный)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Контактный адрес электронной почты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  <w:lang w:eastAsia="ru-RU" w:bidi="ar-SA"/>
        </w:rPr>
      </w:pPr>
      <w:r>
        <w:rPr>
          <w:rFonts w:cs="Arial" w:ascii="Arial" w:hAnsi="Arial"/>
          <w:sz w:val="24"/>
          <w:szCs w:val="24"/>
          <w:lang w:eastAsia="ru-RU"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  <w:szCs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  <w:szCs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  <w:szCs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  <w:szCs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  <w:szCs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  <w:szCs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  <w:szCs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  <w:szCs w:val="20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asc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8:30Z</dcterms:created>
  <dc:creator/>
  <dc:description/>
  <dc:language>en-US</dc:language>
  <cp:lastModifiedBy/>
  <dcterms:modified xsi:type="dcterms:W3CDTF">2013-05-14T10:26:01Z</dcterms:modified>
  <cp:revision>7</cp:revision>
  <dc:subject/>
  <dc:title/>
</cp:coreProperties>
</file>