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672455" cy="1041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Компания АСКОН приглашает учебные заведения России, Украины, Беларуси и Казахстана принять участие в Международном студенческом конкурсе</w:t>
        <w:br/>
      </w:r>
      <w:r>
        <w:rPr>
          <w:rFonts w:cs="Arial" w:ascii="Arial" w:hAnsi="Arial"/>
          <w:b/>
          <w:bCs/>
          <w:sz w:val="22"/>
        </w:rPr>
        <w:t>«Будущие АСы КОМПьютерного 3</w:t>
      </w:r>
      <w:r>
        <w:rPr>
          <w:rFonts w:cs="Arial" w:ascii="Arial" w:hAnsi="Arial"/>
          <w:b/>
          <w:bCs/>
          <w:sz w:val="22"/>
          <w:lang w:val="en-US"/>
        </w:rPr>
        <w:t>D</w:t>
      </w:r>
      <w:r>
        <w:rPr>
          <w:rFonts w:cs="Arial" w:ascii="Arial" w:hAnsi="Arial"/>
          <w:b/>
          <w:bCs/>
          <w:sz w:val="22"/>
        </w:rPr>
        <w:t>-моделирования»</w:t>
      </w:r>
      <w:r>
        <w:rPr>
          <w:rFonts w:cs="Arial" w:ascii="Arial" w:hAnsi="Arial"/>
          <w:sz w:val="22"/>
        </w:rPr>
        <w:t>.</w:t>
      </w:r>
    </w:p>
    <w:p>
      <w:pPr>
        <w:pStyle w:val="Web"/>
        <w:jc w:val="both"/>
        <w:rPr/>
      </w:pPr>
      <w:r>
        <w:rPr>
          <w:rFonts w:cs="Arial" w:ascii="Arial" w:hAnsi="Arial"/>
          <w:sz w:val="22"/>
        </w:rPr>
        <w:t>Конкурс проводится среди учебных заведений – пользователей системы автоматизированного проектирования КОМПАС-3</w:t>
      </w:r>
      <w:r>
        <w:rPr>
          <w:rFonts w:cs="Arial" w:ascii="Arial" w:hAnsi="Arial"/>
          <w:sz w:val="22"/>
          <w:lang w:val="en-US"/>
        </w:rPr>
        <w:t>D</w:t>
      </w:r>
      <w:r>
        <w:rPr>
          <w:rFonts w:cs="Arial" w:ascii="Arial" w:hAnsi="Arial"/>
          <w:sz w:val="22"/>
        </w:rPr>
        <w:t xml:space="preserve"> по университетской лицензии.</w:t>
      </w:r>
    </w:p>
    <w:p>
      <w:pPr>
        <w:pStyle w:val="Web"/>
        <w:jc w:val="both"/>
        <w:rPr/>
      </w:pPr>
      <w:r>
        <w:rPr>
          <w:rFonts w:cs="Arial" w:ascii="Arial" w:hAnsi="Arial"/>
          <w:sz w:val="22"/>
        </w:rPr>
        <w:t>На конкурс принимаются сборочные трехмерные модели изделий, полностью спроектированные в системе КОМПАС-3</w:t>
      </w:r>
      <w:r>
        <w:rPr>
          <w:rFonts w:cs="Arial" w:ascii="Arial" w:hAnsi="Arial"/>
          <w:sz w:val="22"/>
          <w:lang w:val="en-US"/>
        </w:rPr>
        <w:t>D</w:t>
      </w:r>
      <w:r>
        <w:rPr>
          <w:rFonts w:cs="Arial" w:ascii="Arial" w:hAnsi="Arial"/>
          <w:sz w:val="22"/>
        </w:rPr>
        <w:t>.</w:t>
      </w:r>
    </w:p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Цели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недрение современных информационных технологий в инженерное образ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витие сотрудничества высшей школы и производ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крепление сообщества пользователей программного обеспечения КОМПАС</w:t>
        <w:br/>
        <w:t>в сфере образования.</w:t>
      </w:r>
    </w:p>
    <w:p>
      <w:pPr>
        <w:pStyle w:val="Web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Сроки и этапы проведения конкурс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нкурс проводится с 1 сентября 2006 г. по 1 июля 2007 г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нкурсные работы принимаются до 1 июня 2007 г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смотрение и оценка работ Экспертной комиссией конкурса проводится</w:t>
        <w:br/>
        <w:t xml:space="preserve">с 1 по 15 июня 2007 г. </w:t>
      </w:r>
    </w:p>
    <w:p>
      <w:pPr>
        <w:pStyle w:val="Web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Участие в конкурс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частником конкурса считается учебное заведение, подавшее заявку на участие по установленной форм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Форма участия в конкурсе – заочна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 каждого Участника конкурса принимается не более пяти заявок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трудники АСКОН и Дилеров компании к участию в конкурсе не допускаются. </w:t>
      </w:r>
    </w:p>
    <w:p>
      <w:pPr>
        <w:pStyle w:val="Web"/>
        <w:spacing w:before="28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Критерии оценки конкурсных работ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ложность спроектированного изделия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0"/>
        </w:rPr>
        <w:t>Грамотность 3</w:t>
      </w:r>
      <w:r>
        <w:rPr>
          <w:rFonts w:cs="Arial" w:ascii="Arial" w:hAnsi="Arial"/>
          <w:sz w:val="22"/>
          <w:szCs w:val="20"/>
          <w:lang w:val="en-US"/>
        </w:rPr>
        <w:t>D</w:t>
      </w:r>
      <w:r>
        <w:rPr>
          <w:rFonts w:cs="Arial" w:ascii="Arial" w:hAnsi="Arial"/>
          <w:sz w:val="22"/>
          <w:szCs w:val="20"/>
        </w:rPr>
        <w:t xml:space="preserve">-моделирования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0"/>
        </w:rPr>
        <w:t>Полнота использования функциональных возможностей КОМПАС-3</w:t>
      </w:r>
      <w:r>
        <w:rPr>
          <w:rFonts w:cs="Arial" w:ascii="Arial" w:hAnsi="Arial"/>
          <w:sz w:val="22"/>
          <w:szCs w:val="20"/>
          <w:lang w:val="en-US"/>
        </w:rPr>
        <w:t>D</w:t>
      </w:r>
      <w:r>
        <w:rPr>
          <w:rFonts w:cs="Arial" w:ascii="Arial" w:hAnsi="Arial"/>
          <w:sz w:val="22"/>
          <w:szCs w:val="20"/>
        </w:rPr>
        <w:t xml:space="preserve">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ачество инженерной проработки изделия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 w:val="22"/>
          <w:szCs w:val="20"/>
        </w:rPr>
        <w:t>Визуальное оформление модели.</w:t>
      </w:r>
    </w:p>
    <w:p>
      <w:pPr>
        <w:pStyle w:val="Web"/>
        <w:spacing w:before="28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Подведение итогов кон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тоги конкурса будут объявлены в июне 2007 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участники конкурса награждаются Диплом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бедителям вручаются Дипломы и ценные призы от организатора конкур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>
          <w:rFonts w:cs="Arial" w:ascii="Arial" w:hAnsi="Arial"/>
          <w:sz w:val="22"/>
        </w:rPr>
        <w:t>Результаты конкурса публикуются на сайте компании АСКОН (</w:t>
      </w:r>
      <w:hyperlink r:id="rId3">
        <w:r>
          <w:rPr>
            <w:rStyle w:val="InternetLink"/>
            <w:rFonts w:cs="Arial" w:ascii="Arial" w:hAnsi="Arial"/>
            <w:sz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ascon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>).</w:t>
      </w:r>
    </w:p>
    <w:p>
      <w:pPr>
        <w:pStyle w:val="Web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Заявки на участие в конкурсе направляйте в Оргкомитет по адресу: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7106 Москва, Алтуфьевское шоссе, д. 1/7, Бета-центр, офис 112, АСКОН</w:t>
      </w:r>
    </w:p>
    <w:p>
      <w:pPr>
        <w:pStyle w:val="Normal"/>
        <w:autoSpaceDE w:val="false"/>
        <w:rPr>
          <w:rFonts w:ascii="Arial" w:hAnsi="Arial" w:cs="Arial"/>
          <w:sz w:val="22"/>
          <w:szCs w:val="17"/>
          <w:lang w:val="en-US"/>
        </w:rPr>
      </w:pPr>
      <w:r>
        <w:rPr>
          <w:rFonts w:cs="Arial" w:ascii="Arial" w:hAnsi="Arial"/>
          <w:sz w:val="22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17"/>
            <w:lang w:val="en-US"/>
          </w:rPr>
          <w:t>konkurs@ascon.ru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7"/>
        </w:rPr>
        <w:t>Телефон/факс: (</w:t>
      </w:r>
      <w:r>
        <w:rPr>
          <w:rFonts w:cs="Arial" w:ascii="Arial" w:hAnsi="Arial"/>
          <w:sz w:val="22"/>
          <w:szCs w:val="17"/>
          <w:lang w:val="en-US"/>
        </w:rPr>
        <w:t>4</w:t>
      </w:r>
      <w:r>
        <w:rPr>
          <w:rFonts w:cs="Arial" w:ascii="Arial" w:hAnsi="Arial"/>
          <w:sz w:val="22"/>
          <w:szCs w:val="17"/>
        </w:rPr>
        <w:t>95) 784-74-92</w:t>
      </w:r>
    </w:p>
    <w:p>
      <w:pPr>
        <w:pStyle w:val="Web"/>
        <w:spacing w:before="0" w:after="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нтактное лицо:  Калягина Ольга Валерьевна, менеджер по маркетингу АСКОН</w:t>
      </w:r>
    </w:p>
    <w:p>
      <w:pPr>
        <w:pStyle w:val="Web"/>
        <w:spacing w:before="240" w:after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672455" cy="1041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b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b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Порядок подачи заявки на конкур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елающие участвовать в конкурсе направляют заявку установленной формы</w:t>
        <w:br/>
        <w:t xml:space="preserve">в адрес Оргкомитета до 1 июня 2007 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явка состоит из заполненной Карты участника, графических изображений изделия, выдвигаемого на конкурс, и архива, включающий полный комплект файлов сборочных моделей, деталей и сборочных черте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 заявке прилагается Описание назначения изделия и Описание сборочной модели (общее количество деталей, уровень вложенности подсборок, количество уникальных деталей, количество использованных стандартных изделий и т.д.)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Требования к оформлению конкурсных работ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sz w:val="22"/>
        </w:rPr>
      </w:pPr>
      <w:r>
        <w:rPr>
          <w:sz w:val="22"/>
        </w:rPr>
        <w:t>Корневой каталог полного комплекта файлов должен называться (без кавычек) «Название учебного заведения – Название проекта – файлы», например, «КарМети – Станина – файлы». Каталог с экранными снимками должен называться «Название учебного заведения – Название проекта – снимки». Файл карты участника должен называться «Название учебного заведения – Название проекта – карта»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sz w:val="22"/>
        </w:rPr>
      </w:pPr>
      <w:r>
        <w:rPr>
          <w:sz w:val="22"/>
        </w:rPr>
        <w:t xml:space="preserve">Если при создании проекта использованы нестандартные (собственные) библиотеки элементов, то их также требуется включить в комплект высылаемых материалов, если необходимо — с инструкцией по использованию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sz w:val="22"/>
        </w:rPr>
      </w:pPr>
      <w:r>
        <w:rPr>
          <w:sz w:val="22"/>
        </w:rPr>
        <w:t xml:space="preserve">Экранные снимки должны быть представлены в виде отдельных файл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Формат файлов — TIFF (без сжатия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змер экранного снимка – не менее 1024*768 пикселей. Предпочтительный размер – 1280*1024 пиксел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ветовое разрешение – 16, 24 или 32 би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ветовая модель – CMYK или RGB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ображение модели – полутоновое с каркасом, проекция в перспектив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вет фона модели должен быть белым без градиентного перех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сштабирование изображений, снятых с экрана, не допускается. Один пиксель на экране должен соответствовать одному пикселю в растровом файл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 xml:space="preserve">На экранном снимке не должна быть видна строка задач Windows. Лишние (пользовательские и нестандартные) панели инструментов отключены, панель свойств закрыта или свернута. Желательно, чтобы в окне модели было видно Дерево постро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 xml:space="preserve">На одно представляемое изделие должно быть подготовлено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40" w:after="0"/>
        <w:ind w:left="72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 xml:space="preserve">не менее трех экранных снимков общего вида изделия в разных, наиболее интересных ракурсах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40" w:after="0"/>
        <w:ind w:left="72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 xml:space="preserve">снимки не менее трех ключевых подсборок с их деревом построения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40" w:after="0"/>
        <w:ind w:left="72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снимки не менее 3 наиболее сложных деталей с их деревом построения.</w:t>
      </w:r>
    </w:p>
    <w:p>
      <w:pPr>
        <w:pStyle w:val="Web"/>
        <w:rPr>
          <w:rFonts w:ascii="Arial" w:hAnsi="Arial" w:cs="Arial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  <w:t>Внимание!</w:t>
      </w:r>
      <w:r>
        <w:rPr>
          <w:rFonts w:cs="Tahoma" w:ascii="Arial" w:hAnsi="Arial"/>
          <w:sz w:val="22"/>
        </w:rPr>
        <w:t xml:space="preserve"> Заявки принимаются только при наличии всех необходимых приложений и соблюдении всех требований к оформлению материалов.</w:t>
      </w:r>
    </w:p>
    <w:p>
      <w:pPr>
        <w:pStyle w:val="Web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Web"/>
        <w:spacing w:before="24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before="280" w:after="280"/>
      <w:ind w:left="54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con.ru/" TargetMode="External"/><Relationship Id="rId4" Type="http://schemas.openxmlformats.org/officeDocument/2006/relationships/hyperlink" Target="mailto:konkurs@ascon.ru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01:00Z</dcterms:created>
  <dc:creator>Калягина О.В.</dc:creator>
  <dc:description/>
  <dc:language>en-US</dc:language>
  <cp:lastModifiedBy>Калягина О.В.</cp:lastModifiedBy>
  <dcterms:modified xsi:type="dcterms:W3CDTF">2006-08-29T09:54:00Z</dcterms:modified>
  <cp:revision>3</cp:revision>
  <dc:subject/>
  <dc:title>Тульский Государственный Университет и компания АСКОН приглашают учебные заведения России, Украины, Беларуси и Казахстана прин</dc:title>
</cp:coreProperties>
</file>